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АВЕШТЕЊЕ О ПРОДУЖЕЊУ РОКА ЗА ПОДНОШЕЊЕ ПОНУ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Адрес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Интернет страниц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ww.rdrr.gov.r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оступка јавне набавке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говарачки поступак без објављивања позива за подношење понуда  ЈН бр.9/2018-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редмет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б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добра –МИНЕРАЛНО ЂУБРИВО КА</w:t>
            </w:r>
            <w:r>
              <w:rPr>
                <w:sz w:val="22"/>
                <w:szCs w:val="22"/>
                <w:lang w:val="sr-Latn-RS"/>
              </w:rPr>
              <w:t>N</w:t>
            </w:r>
            <w:r>
              <w:rPr>
                <w:sz w:val="22"/>
                <w:szCs w:val="22"/>
                <w:lang w:val="sr-RS"/>
              </w:rPr>
              <w:t xml:space="preserve"> 27%</w:t>
            </w:r>
            <w:r>
              <w:rPr>
                <w:sz w:val="22"/>
                <w:szCs w:val="22"/>
                <w:lang w:val="sr-Latn-RS"/>
              </w:rPr>
              <w:t xml:space="preserve"> N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24410000-</w:t>
            </w:r>
            <w:r>
              <w:rPr>
                <w:lang w:val="sr-RS"/>
              </w:rPr>
              <w:t>Азотна ђубри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8.06.2018.године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обавештења о продужењу рока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1.06.2018. године</w:t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лог за продужење рок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мен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допуна конкурсне документациј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 и време подношења пону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ок за подношење понуда истиче 02.07.2018. године у 10,30 час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де се достављају на адрес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Републичка дирекција за робне резерве, Београд, Дечанска 8а, шести спрат канцеларија 613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 и место отварања понуд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варање понуда одржаће се 02.07.2018.године у 11,00 часова, у Републучкој дирекцији за робне резерве, Београд, Дечанск 8а, шести спрат  канцеларија 654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Светлана Митовић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mail  svetlana.mitrovic@rdrr.gov.rs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8:00Z</dcterms:created>
  <dc:creator>Svetlana Mitrovic</dc:creator>
  <dc:description/>
  <cp:keywords/>
  <dc:language>en-US</dc:language>
  <cp:lastModifiedBy>Svetlana Mitrović</cp:lastModifiedBy>
  <cp:lastPrinted>2018-06-21T14:05:00Z</cp:lastPrinted>
  <dcterms:modified xsi:type="dcterms:W3CDTF">2018-06-25T11:46:00Z</dcterms:modified>
  <cp:revision>9</cp:revision>
  <dc:subject/>
  <dc:title/>
</cp:coreProperties>
</file>